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3095</wp:posOffset>
                </wp:positionH>
                <wp:positionV relativeFrom="paragraph">
                  <wp:posOffset>127635</wp:posOffset>
                </wp:positionV>
                <wp:extent cx="7038340" cy="534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340" cy="534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่อสร้างคอนกรีตเสริมเหล็กซอยบ้านนายผิน ขำสุวรรณ์  หมู่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  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เจ้าของ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ปากช่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.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งเงินงบประมาณที่ได้รับจัดสร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86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,0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ึ่งแสนแปดหมื่นหกพันบาทถ้ว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.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ลักษณะงานโดยสังเขป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่อสร้างถนนลาดยางแอลฟัลท์ติกคอนกรีต ขนาดผิวจราจรกว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.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มตร ระยะท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มตร หน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พื้นที่เทคอนกรีตไม่น้อยกว่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0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ารางเมตร ไหล่ทางกว้างเฉลี่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5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มตร ตามแบบองค์การบริหารส่วนตำบลปากช่อง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ำหนดและจัดทำป้ายประชาสัมพันธ์โครง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120" w:after="0"/>
                              <w:ind w:righ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คากลางคำนวณ ณ วั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4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มีนาคม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559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ป็นเงิ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86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,0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ึ่งแสนแปดหมื่นหกพันบาทถ้ว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.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ญชีประมาณการราคากล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5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ป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5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ป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.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ชื่อคณะกรรมการกำหนดราคากล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6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พิเชษฐ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ี้กิมฮุ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ากช่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6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ัศจิกรณ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วนน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อมบึ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6.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ายชัยวัฒน์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นะอินทร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ป้องกันและบรรเทาสาธารณภัย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2pt;height:421.15pt;mso-wrap-distance-left:9.05pt;mso-wrap-distance-right:9.05pt;mso-wrap-distance-top:0pt;mso-wrap-distance-bottom:0pt;margin-top:10.05pt;mso-position-vertical-relative:text;margin-left:-49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.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โครง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โครง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่อสร้างคอนกรีตเสริมเหล็กซอยบ้านนายผิน ขำสุวรรณ์  หมู่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  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งานเจ้าของโครง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งค์การบริหารส่วนตำบลปากช่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2.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งเงินงบประมาณที่ได้รับจัดสร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86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,00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นึ่งแสนแปดหมื่นหกพันบาทถ้ว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12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3.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ลักษณะงานโดยสังเขป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่อสร้างถนนลาดยางแอลฟัลท์ติกคอนกรีต ขนาดผิวจราจรกว้า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.0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มตร ระยะทา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0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มตร หนา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0.15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มต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พื้นที่เทคอนกรีตไม่น้อยกว่า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00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ารางเมตร ไหล่ทางกว้างเฉลี่ย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0.5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มตร ตามแบบองค์การบริหารส่วนตำบลปากช่อง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ำหนดและจัดทำป้ายประชาสัมพันธ์โครง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120" w:after="0"/>
                        <w:ind w:right="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4.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คากลางคำนวณ ณ วันที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4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มีนาคม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559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ป็นเงิน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86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,00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0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นึ่งแสนแปดหมื่นหกพันบาทถ้ว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12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5.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ญชีประมาณการราคากลาง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5.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ป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4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5.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ป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12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6.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ชื่อคณะกรรมการกำหนดราคากลาง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6.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พิเชษฐ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ี้กิมฮุ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กองช่าง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ากช่อ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6.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ัศจิกรณ์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วนน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กองช่าง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อมบึ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6.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ายชัยวัฒน์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นะอินทร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ป้องกันและบรรเทาสาธารณภัยปฏิบัติ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5:46:00Z</dcterms:created>
  <dc:creator>Windows User</dc:creator>
  <dc:description/>
  <dc:language>en-US</dc:language>
  <cp:lastModifiedBy>Windows User</cp:lastModifiedBy>
  <cp:lastPrinted>2017-01-05T15:29:00Z</cp:lastPrinted>
  <dcterms:modified xsi:type="dcterms:W3CDTF">2017-06-03T05:46:00Z</dcterms:modified>
  <cp:revision>2</cp:revision>
  <dc:subject/>
  <dc:title/>
</cp:coreProperties>
</file>